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.01.2021 № 06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 утверждении   графика   проведения</w:t>
      </w:r>
    </w:p>
    <w:p>
      <w:pPr>
        <w:pStyle w:val="Normal"/>
        <w:rPr/>
      </w:pPr>
      <w:r>
        <w:rPr>
          <w:rFonts w:cs="Arial" w:ascii="Arial" w:hAnsi="Arial"/>
        </w:rPr>
        <w:t>приема граждан и представителей</w:t>
      </w:r>
    </w:p>
    <w:p>
      <w:pPr>
        <w:pStyle w:val="Normal"/>
        <w:rPr/>
      </w:pPr>
      <w:r>
        <w:rPr>
          <w:rFonts w:cs="Arial" w:ascii="Arial" w:hAnsi="Arial"/>
        </w:rPr>
        <w:t xml:space="preserve">юридических лиц должностными лиц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 признании утратившим силу распоря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2.2020 №26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едерального Закона от 02.05.2006г. №59-ФЗ «О порядке рассмотрения обращений граждан РФ», руководствуясь ст.40,41 Устава муниципального образования «Городской округ Мытищи Московской области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график проведения приема граждан должностными лицами администрации городского округа Мытищи на 2021 год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Должностным лицам администрации строго руководствоваться графиком проведения приема граждан и представителей юридических лиц. В случае отсутствия должностного лица (командировка, отпуск, болезнь) прием осуществляется лицом, исполняющим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изнать утратившим силу распоряжение администрации городского округа Мытищи от 21.02.2020 №26-р с изменениями от 08.07.2020 №76-р и от 14.09.2020 №100-р «Об утверждении графика проведения приема граждан и представителей юридических лиц должностными лицами администрации городского округа Мытищи и о признании утратившим силу распоряжений администрации городского округа Мытищи от 31.01.2019 №06-р с изменениями от 15.04.2019 №34-р и от 01.10.2019 №111-р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Заместителю  главы  администрации  городского округа Мытищи Глинкину Е.Г. опубликовать настоящее распоряжение на сайте органов местного самоуправления городского округа Мытищ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В.С. 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20.01.2021 № 06-р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заров В.С.              – 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2-я пятница месяца с 9.30 </w:t>
      </w:r>
      <w:bookmarkStart w:id="0" w:name="_Hlk37151943"/>
      <w:r>
        <w:rPr>
          <w:rFonts w:cs="Arial" w:ascii="Arial" w:hAnsi="Arial"/>
        </w:rPr>
        <w:t>(прием граждан)</w:t>
      </w:r>
      <w:bookmarkEnd w:id="0"/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ая пятница (время по согласованию) </w:t>
      </w:r>
    </w:p>
    <w:p>
      <w:pPr>
        <w:pStyle w:val="Normal"/>
        <w:rPr>
          <w:rFonts w:ascii="Arial" w:hAnsi="Arial" w:cs="Arial"/>
        </w:rPr>
      </w:pPr>
      <w:bookmarkStart w:id="1" w:name="_Hlk37152009"/>
      <w:bookmarkEnd w:id="1"/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37152009"/>
      <w:bookmarkStart w:id="3" w:name="_Hlk37152009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лова И.В.            </w:t>
      </w:r>
      <w:bookmarkStart w:id="4" w:name="_Hlk37074537"/>
      <w:r>
        <w:rPr>
          <w:rFonts w:cs="Arial" w:ascii="Arial" w:hAnsi="Arial"/>
        </w:rPr>
        <w:t>–</w:t>
      </w:r>
      <w:bookmarkEnd w:id="4"/>
      <w:r>
        <w:rPr>
          <w:rFonts w:cs="Arial" w:ascii="Arial" w:hAnsi="Arial"/>
        </w:rPr>
        <w:t xml:space="preserve"> </w:t>
      </w:r>
      <w:bookmarkStart w:id="5" w:name="_Hlk37148950"/>
      <w:r>
        <w:rPr>
          <w:rFonts w:cs="Arial" w:ascii="Arial" w:hAnsi="Arial"/>
        </w:rPr>
        <w:t>заместитель главы администрации</w:t>
      </w:r>
      <w:bookmarkEnd w:id="5"/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1-й понедельник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3-й четверг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последняя пятница месяца с 10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ысенко С.И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аждая среда (время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каб.306,  3-й корпус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ирюков А.Н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месяца с 17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каждая пятница с 11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укалова Е.А.        – 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День приема            - 2-й понедельник месяца с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4-й вторник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2-я среда месяца с 16.3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прием родителей обучающихся и воспитанников в школа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кру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дин М.Л.               – 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я среда месяца с 15.00 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ый понедельник с 14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инкин Е.Г.           – 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3-й вторник месяца с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3-я среда месяца с 16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алинин А.Ю.        – 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4-я среда месяца с 14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Сазонова, д. 5, каб. 205, п. Пироговск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тел. </w:t>
      </w:r>
      <w:bookmarkStart w:id="6" w:name="_Hlk45183562"/>
      <w:r>
        <w:rPr>
          <w:rFonts w:cs="Arial" w:ascii="Arial" w:hAnsi="Arial"/>
        </w:rPr>
        <w:t>8(495)739-25-05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геев В.А.  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-й четверг месяца с 16.00 до 18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-й четверг месяца с 14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прием представителей юридических лиц)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4-я среда месяца с 16.00 до 18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4-я среда месяца с 14.00 до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Зеленая, стр. 10, каб. 17, с. Марфин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. 8-498-705-52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Запись на прием граждан проводится с понедельника по четверг с 9.00 час.  до 18.00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сто проведения приемов - приемная администрации (каб. 109) или кабинет по согласованию.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ая главы городского округа Азарова В.С.  – 8(495)581-72-0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емная </w:t>
      </w:r>
      <w:bookmarkStart w:id="7" w:name="_Hlk37149002"/>
      <w:r>
        <w:rPr>
          <w:rFonts w:cs="Arial" w:ascii="Arial" w:hAnsi="Arial"/>
        </w:rPr>
        <w:t xml:space="preserve">заместителя главы администрации </w:t>
      </w:r>
      <w:bookmarkEnd w:id="7"/>
      <w:r>
        <w:rPr>
          <w:rFonts w:cs="Arial" w:ascii="Arial" w:hAnsi="Arial"/>
        </w:rPr>
        <w:t>Шиловой И.В. – 8(495)586-23-88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Приемная заместителя главы администрации Лысенко С.И. – 8(495)586-21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заместителя главы администрации Бирюкова А.Н. – 8(495)586-17-9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Стукаловой Е.А. – 8(495)586-23-26</w:t>
      </w:r>
    </w:p>
    <w:p>
      <w:pPr>
        <w:pStyle w:val="Normal"/>
        <w:rPr/>
      </w:pPr>
      <w:r>
        <w:rPr>
          <w:rFonts w:cs="Arial" w:ascii="Arial" w:hAnsi="Arial"/>
        </w:rPr>
        <w:t>Приемная и.о. заместителя главы администрации Година М.Л. – 8(495)586-60-94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линкина Е.Г. – 8(495)581-45-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и.о. заместителя главы администрации Калинина А.Ю.- 8(495)739-25-05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емная заместителя главы администрации Агеева В.А. – 8(495)586-15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0:00Z</dcterms:created>
  <dc:creator>Pavlova</dc:creator>
  <dc:description/>
  <cp:keywords/>
  <dc:language>en-US</dc:language>
  <cp:lastModifiedBy>Шалимова Елена Валентиновна (общий отдел ММР)</cp:lastModifiedBy>
  <cp:lastPrinted>2020-04-13T13:06:00Z</cp:lastPrinted>
  <dcterms:modified xsi:type="dcterms:W3CDTF">2021-01-26T12:40:00Z</dcterms:modified>
  <cp:revision>11</cp:revision>
  <dc:subject/>
  <dc:title/>
</cp:coreProperties>
</file>